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firstLine="6480"/>
        <w:rPr/>
      </w:pPr>
      <w:r>
        <w:rPr/>
        <w:t xml:space="preserve">Dept. # 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/>
        <w:t>Bill Number:  00-100</w:t>
        <w:tab/>
        <w:t xml:space="preserve">   </w:t>
        <w:tab/>
        <w:t>Date:  December 15, 1999</w:t>
        <w:tab/>
        <w:t xml:space="preserve">BT or RC Number: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und/Department/Division/Activity:  Planning and Development Department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Federal or State Mandate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To transfer grant funds from the FY 1999/2000 Neighborhood Revitalization Grants to the Community Rehabilitation Center, Inc., to assist in funding the renovations and additions to its multi-purpose facilities located at 623 Beechwood Street.  The renovations and additions to this facility will provide a more attractive facility, be available to community use and provide for expansion of services to the mentally ill, youth and familie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</w:r>
      <w:r>
        <w:rPr/>
        <w:tab/>
        <w:t>Net Amount Appropriated:</w:t>
        <w:tab/>
        <w:t>From Account # PDCD1A1BGCRC-PDC001/00-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ab/>
        <w:t>08301-001250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 xml:space="preserve">Source:  </w:t>
      </w:r>
    </w:p>
    <w:p>
      <w:pPr>
        <w:pStyle w:val="Normal"/>
        <w:spacing w:lineRule="auto" w:line="208"/>
        <w:rPr/>
      </w:pPr>
      <w:r>
        <w:rPr/>
        <w:tab/>
        <w:t xml:space="preserve">    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MPACT - FINANCIAL/OTHER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This transfer of funds will allow the Community Rehabilitation Center, Inc., to match funds committed by the State of Florida Department of Children and Families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CTION REQUESTED:</w:t>
      </w:r>
      <w:r>
        <w:rPr/>
        <w:t xml:space="preserve"> </w:t>
        <w:tab/>
        <w:tab/>
        <w:tab/>
        <w:t xml:space="preserve">Emergency: </w:t>
        <w:tab/>
        <w:tab/>
        <w:t xml:space="preserve">Routine:  </w:t>
      </w:r>
    </w:p>
    <w:p>
      <w:pPr>
        <w:pStyle w:val="Normal"/>
        <w:spacing w:lineRule="auto" w:line="208"/>
        <w:rPr/>
      </w:pPr>
      <w:r>
        <w:rPr/>
        <w:t xml:space="preserve">Justification of Emergency:  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Sam E. Mousa, P. E. - Deputy Chief Administrative Officer</w:t>
      </w:r>
    </w:p>
    <w:p>
      <w:pPr>
        <w:pStyle w:val="Normal"/>
        <w:spacing w:lineRule="auto" w:line="208"/>
        <w:ind w:firstLine="720"/>
        <w:rPr/>
      </w:pPr>
      <w:r>
        <w:rPr/>
        <w:t>4th Floor, City Hall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Jeannie L. Fewell, Director, Planning and Development Department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/>
      </w:pPr>
      <w:r>
        <w:rPr/>
        <w:t>Contact Person:  Roslyn M. Phillips, Chief</w:t>
        <w:tab/>
        <w:t>Telephone:  630-7030</w:t>
        <w:tab/>
        <w:tab/>
        <w:t xml:space="preserve">Fax:  630-4626  </w:t>
      </w:r>
    </w:p>
    <w:p>
      <w:pPr>
        <w:pStyle w:val="Normal"/>
        <w:spacing w:lineRule="auto" w:line="208"/>
        <w:rPr/>
      </w:pPr>
      <w:r>
        <w:rPr/>
        <w:t xml:space="preserve">    </w:t>
      </w:r>
      <w:r>
        <w:rPr/>
        <w:tab/>
        <w:tab/>
        <w:t xml:space="preserve">    Community Development Divi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31:00Z</dcterms:created>
  <dc:creator>THodges</dc:creator>
  <dc:description/>
  <dc:language>en-US</dc:language>
  <cp:lastModifiedBy>DPowell</cp:lastModifiedBy>
  <cp:lastPrinted>1999-12-22T05:00:00Z</cp:lastPrinted>
  <dcterms:modified xsi:type="dcterms:W3CDTF">2000-02-08T15:31:00Z</dcterms:modified>
  <cp:revision>3</cp:revision>
  <dc:subject/>
  <dc:title>LEGISLATIVE FACT SHEET</dc:title>
</cp:coreProperties>
</file>